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THE MEMORABLE MARCH OF THE 3RD INFANTRY FROM SAN MIGUEL TO BALIUAG </w:t>
        <w:br/>
      </w:r>
      <w:r>
        <w:rPr>
          <w:rFonts w:cs="Arial" w:ascii="Arial" w:hAnsi="Arial"/>
          <w:sz w:val="20"/>
          <w:szCs w:val="20"/>
        </w:rPr>
        <w:t>by Thomas F. Burdett</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seventy-five years ago, when the Philippine Insurrection was approaching its climax, the 3rd Infantry added a notable page to its long history of valorous service to the nation. The deeds of May 23, 1899, cannot be said to rank with those of the “Old Guard” at Chippewa, Monterrey, Chapultepec, or Gettysburg, nor is any important tactical lesson to be learned from them. They may, nevertheless, be profitably recalled as an outstanding example of the quiet, unpretentious way that this regiment, and the Regular Army in general, did its duty in a difficult, controversial war now almost forgotten. </w:t>
        <w:br/>
      </w:r>
    </w:p>
    <w:p>
      <w:pPr>
        <w:pStyle w:val="Normal"/>
        <w:rPr/>
      </w:pPr>
      <w:r>
        <w:rPr>
          <w:rFonts w:cs="Arial" w:ascii="Arial" w:hAnsi="Arial"/>
          <w:sz w:val="20"/>
          <w:szCs w:val="20"/>
        </w:rPr>
        <w:t xml:space="preserve">The 3rd infantry, veterans of the Santiago campaign, had sailed from New York aboard the transport </w:t>
      </w:r>
      <w:r>
        <w:rPr>
          <w:rFonts w:cs="Arial" w:ascii="Arial" w:hAnsi="Arial"/>
          <w:i/>
          <w:iCs/>
          <w:sz w:val="20"/>
          <w:szCs w:val="20"/>
        </w:rPr>
        <w:t xml:space="preserve">Sherman </w:t>
      </w:r>
      <w:r>
        <w:rPr>
          <w:rFonts w:cs="Arial" w:ascii="Arial" w:hAnsi="Arial"/>
          <w:sz w:val="20"/>
          <w:szCs w:val="20"/>
        </w:rPr>
        <w:t xml:space="preserve">on 3 February 1899, bound for the Philippines by way of the Suez Canal. Upon its arrival at Manila nearly seven weeks later, it was assigned to Major General Henry W. Lawton’s 1st Division, then guarding the southern half of the city’s perimeter against the Insurgents. A few days later the regiment was attached to General Arthur McArthur’s 2nd Division north of the city and participated in the campaign that ended in the capture of Malolos, the Insurgent capital, on 31 March. During April and May, as part of Lawton’s so-called First Northern Expedition, it took part in another grueling campaign that carried the American advance to San Isidro, fifty miles north of Manila. </w:t>
        <w:br/>
      </w:r>
    </w:p>
    <w:p>
      <w:pPr>
        <w:pStyle w:val="Normal"/>
        <w:rPr>
          <w:rFonts w:ascii="Arial" w:hAnsi="Arial" w:cs="Arial"/>
          <w:sz w:val="20"/>
          <w:szCs w:val="20"/>
        </w:rPr>
      </w:pPr>
      <w:r>
        <w:rPr>
          <w:rFonts w:cs="Arial" w:ascii="Arial" w:hAnsi="Arial"/>
          <w:sz w:val="20"/>
          <w:szCs w:val="20"/>
        </w:rPr>
        <w:t xml:space="preserve">By mid-May, however, the American command in the Philippines was faced with two serious problems: the approach of the rainy season and the necessity of returning the state volunteer regiments to their homes for discharge. With too few troops remaining to hold the extensive territory taken during the past three months, the Commanding General of the Department of the Pacific and the Eighth Army Corps, Major General ElwelI S. Otis, ordered Lawton to abandon San Isidro and several other exposed towns and withdraw to a more easily defensible line farther to the south. </w:t>
        <w:br/>
      </w:r>
    </w:p>
    <w:p>
      <w:pPr>
        <w:pStyle w:val="Normal"/>
        <w:rPr>
          <w:rFonts w:ascii="Arial" w:hAnsi="Arial" w:cs="Arial"/>
          <w:sz w:val="20"/>
          <w:szCs w:val="20"/>
        </w:rPr>
      </w:pPr>
      <w:r>
        <w:rPr>
          <w:rFonts w:cs="Arial" w:ascii="Arial" w:hAnsi="Arial"/>
          <w:sz w:val="20"/>
          <w:szCs w:val="20"/>
        </w:rPr>
        <w:t>One of the places to be given up was San Miguel, which was garrisoned by ten companies of the 3rd Infantry, one section of First Lieutenant Harry L. Hawthorne’s provisional mountain battery of the 6th Artillery, and a detachment of the Signal Corps. In command at San Miguel was Captain John W. Hannay, 3rd Infantry, the senior officer of the regiment present for duty. A native of England, John Watts had been commissioned in the 3rd Infantry in 1866, and had served continuously with the regiment since that date. As a matter of historical fact, he had recently been promoted to major, but his new commission had yet to reach him.</w:t>
        <w:br/>
      </w:r>
    </w:p>
    <w:p>
      <w:pPr>
        <w:pStyle w:val="Normal"/>
        <w:rPr>
          <w:rFonts w:ascii="Arial" w:hAnsi="Arial" w:cs="Arial"/>
          <w:sz w:val="20"/>
          <w:szCs w:val="20"/>
        </w:rPr>
      </w:pPr>
      <w:r>
        <w:rPr>
          <w:rFonts w:cs="Arial" w:ascii="Arial" w:hAnsi="Arial"/>
          <w:sz w:val="20"/>
          <w:szCs w:val="20"/>
        </w:rPr>
        <w:t xml:space="preserve">On May 22 Hannay received orders to withdraw his entire command to Baliuag, a strategic point fourteen miles to the south of the Bagbag River where seven roads converged. The route of march lay along the eastern edge of the great Candaba swamp. Although the distance to be covered was not great, the road ran through territory largely under enemy control. Interrupted by ambush after ambush, the march became an extraordinary test of the regiment’s endurance, discipline, and tactical skill. </w:t>
        <w:br/>
      </w:r>
    </w:p>
    <w:p>
      <w:pPr>
        <w:pStyle w:val="Normal"/>
        <w:rPr/>
      </w:pPr>
      <w:r>
        <w:rPr>
          <w:rFonts w:cs="Arial" w:ascii="Arial" w:hAnsi="Arial"/>
          <w:sz w:val="20"/>
          <w:szCs w:val="20"/>
        </w:rPr>
        <w:t xml:space="preserve">The movement got under way at 6:15 the next morning. The 2nd Battalion—Companies A, K, L, and M under Captain William C. Buttler—constituted the advance guard. (This was before the days of permanently established battalions, uniformly organized by law. The battalions of 1899 were </w:t>
      </w:r>
      <w:r>
        <w:rPr>
          <w:rFonts w:cs="Arial" w:ascii="Arial" w:hAnsi="Arial"/>
          <w:i/>
          <w:iCs/>
          <w:sz w:val="20"/>
          <w:szCs w:val="20"/>
        </w:rPr>
        <w:t xml:space="preserve">ad hoc </w:t>
      </w:r>
      <w:r>
        <w:rPr>
          <w:rFonts w:cs="Arial" w:ascii="Arial" w:hAnsi="Arial"/>
          <w:sz w:val="20"/>
          <w:szCs w:val="20"/>
        </w:rPr>
        <w:t xml:space="preserve">groupings, and companies were shifted within the regiment from one battalion to another as circumstances might dictate.) Within the advance guard, Company A formed the advance party, Company L the support, and Companies M and K the reserve. Companies C and G (3rd Battalion) made up the main body of the column under the command of Captain Fielder M. Beall. The 1st Battalion (Companies E, F, H, and I), commanded by Captain Lorenzo W. Cooke, furnished the rear guard and was additionally charged with the security of the train, which consisted of both mule-drawn escort wagons and locally procured “bull carts,” drawn by the plodding native water buffalo and driven by indigenous Chinese civilian employees of the Quartermaster’s Department. Three companies preceded the train in column of fours, while the remaining company followed as rear party. </w:t>
        <w:br/>
      </w:r>
    </w:p>
    <w:p>
      <w:pPr>
        <w:pStyle w:val="Normal"/>
        <w:rPr>
          <w:rFonts w:ascii="Arial" w:hAnsi="Arial" w:cs="Arial"/>
          <w:sz w:val="20"/>
          <w:szCs w:val="20"/>
        </w:rPr>
      </w:pPr>
      <w:r>
        <w:rPr>
          <w:rFonts w:cs="Arial" w:ascii="Arial" w:hAnsi="Arial"/>
          <w:sz w:val="20"/>
          <w:szCs w:val="20"/>
        </w:rPr>
        <w:t xml:space="preserve">After marching about two miles, the head of the column halted on the outskirts of the village of San Yldefonso and sent back details from the various companies to assist in getting the wagons across a muddy-bottomed creek with steep, slippery banks. While the command was thus halted, the signal detachment, engaged in taking up the wire, had gone on some distance ahead with a small infantry escort. Suddenly this party came upon a group of Insurectos, who demanded that they surrender. The wire party refused, and firing broke out on three sides. Company A immediately deployed as skirmishers astride the road. Companies L and K formed on its left (east of the road), where the firing seemed heaviest, and Company C was committed on that flank a few minutes later. Company M was thrown out toward the right front. </w:t>
        <w:br/>
      </w:r>
    </w:p>
    <w:p>
      <w:pPr>
        <w:pStyle w:val="Normal"/>
        <w:rPr>
          <w:rFonts w:ascii="Arial" w:hAnsi="Arial" w:cs="Arial"/>
          <w:sz w:val="20"/>
          <w:szCs w:val="20"/>
        </w:rPr>
      </w:pPr>
      <w:r>
        <w:rPr>
          <w:rFonts w:cs="Arial" w:ascii="Arial" w:hAnsi="Arial"/>
          <w:sz w:val="20"/>
          <w:szCs w:val="20"/>
        </w:rPr>
        <w:t xml:space="preserve">The companies on the left of the road pressed rapidly forward and soon had gained the top of a slight, crescent-shaped elevation; but on the right, before San Yldefonso, a gap had developed between A Company and M, the latter having been impeded by the marshy ground. This necessitated the deployment of the single remaining company of the main body to close the interval. Soon after the commitment of Company G for this purpose, the firing on the right flank ceased and the village was taken. On the left the enemy showed more persistence, and Hannay ordered Lieutenant Hawthorne to fire a couple of rounds at the center of their line. The artillery fire broke the Insurgents’ resolve immediately; those on the left withdrew eastward in good order toward the mountains, while those on the right disappeared into the swamp. </w:t>
        <w:br/>
      </w:r>
    </w:p>
    <w:p>
      <w:pPr>
        <w:pStyle w:val="Normal"/>
        <w:rPr>
          <w:rFonts w:ascii="Arial" w:hAnsi="Arial" w:cs="Arial"/>
          <w:sz w:val="20"/>
          <w:szCs w:val="20"/>
        </w:rPr>
      </w:pPr>
      <w:r>
        <w:rPr>
          <w:rFonts w:cs="Arial" w:ascii="Arial" w:hAnsi="Arial"/>
          <w:sz w:val="20"/>
          <w:szCs w:val="20"/>
        </w:rPr>
        <w:t xml:space="preserve">Captain Hannay’s understanding of his orders was that he was to return the command to Baliuag with the least practicable delay. Determined to “successfully and properly execute that order,” he wasted no time in pursuit of the dispersed enemy, and the assembly was sounded at about ten o’clock. </w:t>
        <w:br/>
      </w:r>
    </w:p>
    <w:p>
      <w:pPr>
        <w:pStyle w:val="Normal"/>
        <w:rPr>
          <w:rFonts w:ascii="Arial" w:hAnsi="Arial" w:cs="Arial"/>
          <w:sz w:val="20"/>
          <w:szCs w:val="20"/>
        </w:rPr>
      </w:pPr>
      <w:r>
        <w:rPr>
          <w:rFonts w:cs="Arial" w:ascii="Arial" w:hAnsi="Arial"/>
          <w:sz w:val="20"/>
          <w:szCs w:val="20"/>
        </w:rPr>
        <w:t xml:space="preserve">The firing at San Yldefonso had scarcely ceased when the wagon train and rear guard came under attack. The train had finally completed its crossing of the troublesome stream shortly after the advance- guard action ended, and it had nearly closed up on the rest of the command when the new attack occurred. The enemy, who had remained concealed in high grass about 800 yards to the right of the road, “rose up and made me aware of their presence by a fine volley from at least 400 rifles, followed by yet another and thereafter at will,” reported Captain Cooke. Thanks to the Insurgents’ lamentable marksmanship, only two men and one mule were wounded in the fusillade. </w:t>
        <w:br/>
      </w:r>
    </w:p>
    <w:p>
      <w:pPr>
        <w:pStyle w:val="Normal"/>
        <w:rPr>
          <w:rFonts w:ascii="Arial" w:hAnsi="Arial" w:cs="Arial"/>
          <w:sz w:val="20"/>
          <w:szCs w:val="20"/>
        </w:rPr>
      </w:pPr>
      <w:r>
        <w:rPr>
          <w:rFonts w:cs="Arial" w:ascii="Arial" w:hAnsi="Arial"/>
          <w:sz w:val="20"/>
          <w:szCs w:val="20"/>
        </w:rPr>
        <w:t xml:space="preserve">At the outset of the initial attack on the main column, Cooke had disposed one company in a column of files parallel to the road near the center of the train and deployed a platoon as skirmishers across the road about 1,500 yards in advance of the wagons. These measures having proved useless, he now took the remaining undeployed company-and-a- half off the road and into a slight depression which offered some protection from the enemy fire. There he deployed them and quickly moved forward to high ground. After delivering several effective volleys from the prone position, he ordered a charge, before which the enemy fled. The remaining companies of his battalion had by then also become engaged and were attacking on their own farther back down the road, but the enemy resistance melted away. Having frustrated this ambush, the 1st Battalion continued on with the train and joined the main column on the southern edge of San Yldefonso. After the fight, patrols combed the town with orders to arret all able-bodied men. Among those brought in were three who had donned civilian clothing over their insurgent uniforms. </w:t>
        <w:br/>
      </w:r>
    </w:p>
    <w:p>
      <w:pPr>
        <w:pStyle w:val="Normal"/>
        <w:rPr/>
      </w:pPr>
      <w:r>
        <w:rPr>
          <w:rFonts w:cs="Arial" w:ascii="Arial" w:hAnsi="Arial"/>
          <w:sz w:val="20"/>
          <w:szCs w:val="20"/>
        </w:rPr>
        <w:t xml:space="preserve">At about 11 a.m. the command resumed its march, maintaining the same formation as before. Approximately an hour and a half later it reached the Maasin River and halted. Companies A, L, and M had already crossed the river and were probing some distance ahead through Maasin village, and K Company was just transiting the bamboo bridge when the advance guard received a heavy fire from a brush- covered knoll to the left front, about 100 yards from the road. The column was closing up for the noon halt, and all elements came under fire. “Although we could not then see the enemy, or the main column for that matter,” declared Captain Cooke of the rear guard, “the enemy’s fire swept over and around us, and why no damage was done I can not understand.” Companies A and L were deployed at once, the former being “pushed forward directly into the face of the fire,” the latter on its left under cover of some nipa huts. The remainder of the advance guard was quickly brought up on the line, Company M on the extreme left between L Company and the river, and Company K on the right of A. Companies C and G and even a part of the rear guard were subsequently committed in support of the 2nd Battalion, but took little part in the action. The 2nd Battalion advanced very rapidly, delivering all the while a heavy fire, and the enemy quickly began to fall back. With the </w:t>
      </w:r>
      <w:r>
        <w:rPr>
          <w:rFonts w:cs="Arial" w:ascii="Arial" w:hAnsi="Arial"/>
          <w:i/>
          <w:iCs/>
          <w:sz w:val="20"/>
          <w:szCs w:val="20"/>
        </w:rPr>
        <w:t xml:space="preserve">Insurrectos </w:t>
      </w:r>
      <w:r>
        <w:rPr>
          <w:rFonts w:cs="Arial" w:ascii="Arial" w:hAnsi="Arial"/>
          <w:sz w:val="20"/>
          <w:szCs w:val="20"/>
        </w:rPr>
        <w:t xml:space="preserve">already giving way, Captain Buttler ordered the charge sounded and drove them more than a mile toward the east before calling off the pursuit. The Americans suffered no casualties in this engagement, but it was now evident that the men would be very nearly exhausted before reaching their destination if the Insurgent attacks continued. As a matter of precaution, Captain Hannay telegraphed Baliuag—strangely, the line was still intact —requesting that, if possible, a relief force be sent out to meet him. </w:t>
        <w:br/>
      </w:r>
    </w:p>
    <w:p>
      <w:pPr>
        <w:pStyle w:val="Normal"/>
        <w:rPr>
          <w:rFonts w:ascii="Arial" w:hAnsi="Arial" w:cs="Arial"/>
          <w:sz w:val="20"/>
          <w:szCs w:val="20"/>
        </w:rPr>
      </w:pPr>
      <w:r>
        <w:rPr>
          <w:rFonts w:cs="Arial" w:ascii="Arial" w:hAnsi="Arial"/>
          <w:sz w:val="20"/>
          <w:szCs w:val="20"/>
        </w:rPr>
        <w:t xml:space="preserve">After making coffee and resting for about an hour and a half, Hannay’s command again took up the march shortly before 4 p.m. They had not gone much more than two miles when they were ambushed again. This attack occurred at a point where the road passed through a heavy growth of timber and descended sharply to a narrow but deep creek, crossed by a stone bridge. On the far side of the creek and about a hundred yards to the left of the road was a dense thicket of bamboo. The point was just approaching the bridge when an exceedingly heavy and sustained fire erupted from the thicket. First Lieutenant John C. McArthur, commanding the advance party, together with two enlisted men of his company, immediately fell wounded. Company A hastily formed a skirmish line on the near side of the creek, and Company L was deployed on its left. But with the Insurgents well established in the bamboo on the opposite bank, the creek presented a serious obstacle. The quickest way to drive the enemy from his cover was to pass the troops across the bridge in single file as rapidly as possible, push ahead, and gain his flank. This dangerous maneuver was begun by K Company, and in its execution a dozen casualties were sustained. In an effort to suppress the enemy fire, Company M was hurried up the road and took position in the timber on the side of the hill, but this design was largely frustrated by terrain obstacles, which forced the company too far to the right for effective employment. Once the other companies of the 2nd Battalion had formed a skirmish line on the far side of the creek, however, the Insurgents began to fall back, and as the battalion shoved the enemy farther away from the road Companies G and C crossed the bridge and moved ahead to the commanding ridge on the opposite side of the valley. </w:t>
        <w:br/>
      </w:r>
    </w:p>
    <w:p>
      <w:pPr>
        <w:pStyle w:val="Normal"/>
        <w:rPr/>
      </w:pPr>
      <w:r>
        <w:rPr>
          <w:rFonts w:cs="Arial" w:ascii="Arial" w:hAnsi="Arial"/>
          <w:sz w:val="20"/>
          <w:szCs w:val="20"/>
        </w:rPr>
        <w:t xml:space="preserve">The rear of the column also was heavily attacked about this time, necessitating the deployment of a company which, from Maasin on, had been marching in rear of the train as support for the rear party. The rear guard repulsed the attack, but, because of its responsibility for the vulnerable wagon train, confined itself to defensive action. But at the head of the column, the 2nd Battalion soon had the Insurgents in full retreat and chased them for nearly two miles. As some of the routed </w:t>
      </w:r>
      <w:r>
        <w:rPr>
          <w:rFonts w:cs="Arial" w:ascii="Arial" w:hAnsi="Arial"/>
          <w:i/>
          <w:iCs/>
          <w:sz w:val="20"/>
          <w:szCs w:val="20"/>
        </w:rPr>
        <w:t xml:space="preserve">Insurrectos </w:t>
      </w:r>
      <w:r>
        <w:rPr>
          <w:rFonts w:cs="Arial" w:ascii="Arial" w:hAnsi="Arial"/>
          <w:sz w:val="20"/>
          <w:szCs w:val="20"/>
        </w:rPr>
        <w:t xml:space="preserve">drifted back around the column, they came under fire from elements of the rear guard, which sped them on their way with deliberate and well-aimed volleys. Because of the late hour and the dense undergrowth, no attempt was made to search the field, but the enemy losses in this action were believed to have been heavier than in either of the previous two, as were the Americans’ as well. </w:t>
        <w:br/>
      </w:r>
    </w:p>
    <w:p>
      <w:pPr>
        <w:pStyle w:val="Normal"/>
        <w:rPr>
          <w:rFonts w:ascii="Arial" w:hAnsi="Arial" w:cs="Arial"/>
          <w:sz w:val="20"/>
          <w:szCs w:val="20"/>
        </w:rPr>
      </w:pPr>
      <w:r>
        <w:rPr>
          <w:rFonts w:cs="Arial" w:ascii="Arial" w:hAnsi="Arial"/>
          <w:sz w:val="20"/>
          <w:szCs w:val="20"/>
        </w:rPr>
        <w:t xml:space="preserve">The march was resumed at about 6:30, this time with Companies G and C forming the advance party and support in place of A and L, which fell back to the middle of the column for a well-earned rest. A mile or two farther down the road, several shots were fired at the advance guard as the road led into a defile between two hills. Since the incident seemed to be of little consequence, Hannay, in order to conserve the strength of his weary command, limited his response to the deployment of a single company. This company took up a position in extended order on the brow of the hill to the left and fired a number of volleys at points on the opposite ridge where enemy marksmen were sighted. In addition, the mountain gun fired three rounds at a large nipa hut in which some of the insurgents had taken cover. The second round exploded directly over the house, and some thirty to fifty natives burst out and disappeared into the woods. That concluded this encounter and the fighting for the day. </w:t>
        <w:br/>
      </w:r>
    </w:p>
    <w:p>
      <w:pPr>
        <w:pStyle w:val="Normal"/>
        <w:rPr>
          <w:rFonts w:ascii="Arial" w:hAnsi="Arial" w:cs="Arial"/>
          <w:sz w:val="20"/>
          <w:szCs w:val="20"/>
        </w:rPr>
      </w:pPr>
      <w:r>
        <w:rPr>
          <w:rFonts w:cs="Arial" w:ascii="Arial" w:hAnsi="Arial"/>
          <w:sz w:val="20"/>
          <w:szCs w:val="20"/>
        </w:rPr>
        <w:t xml:space="preserve">The column took up the march once more and had gone but a short distance when it met a battalion of the 22nd infantry under Captain Jacob F. Kreps which had been sent out from Baliuag in response to Hannay’s message. This battalion took over as rear guard for the remainder of the march. It was after eight o’clock when the command finally reached Baliuag, “very much fatigued but cheerful and ready for further duty.” In the course of the fifteen-hour day, the 3rd Infantry had “marched 14 miles on the road, encountered the enemy four times, and fought three engagements, each lasting from one to two hours. It captured 27 rifles and 2 horses, took some 50 prisoners, including 2 captains; killed at least 50 of the insurgents and wounded as many more, suffering in so doing a loss of 1 man killed on the field, 1 officer and 14 enlisted men wounded.” </w:t>
      </w:r>
    </w:p>
    <w:p>
      <w:pPr>
        <w:pStyle w:val="Normal"/>
        <w:rPr>
          <w:rFonts w:ascii="Arial" w:hAnsi="Arial" w:cs="Arial"/>
          <w:sz w:val="20"/>
          <w:szCs w:val="20"/>
        </w:rPr>
      </w:pPr>
      <w:r>
        <w:rPr>
          <w:rFonts w:cs="Arial" w:ascii="Arial" w:hAnsi="Arial"/>
          <w:sz w:val="20"/>
          <w:szCs w:val="20"/>
        </w:rPr>
        <w:br/>
        <w:t xml:space="preserve">Captain Hannay, prostrated by the heat and the exertions of the day, was sent to hospital in Manila shortly afterward and was unable to submit his report until the following month, but the succinct message he sent that night by telegraph from Baliuag told the story eloquently: </w:t>
      </w:r>
    </w:p>
    <w:p>
      <w:pPr>
        <w:pStyle w:val="Normal"/>
        <w:ind w:left="720" w:hanging="0"/>
        <w:rPr/>
      </w:pPr>
      <w:r>
        <w:rPr>
          <w:rFonts w:cs="Arial" w:ascii="Arial" w:hAnsi="Arial"/>
          <w:sz w:val="20"/>
          <w:szCs w:val="20"/>
        </w:rPr>
        <w:br/>
        <w:t>”</w:t>
      </w:r>
      <w:r>
        <w:rPr>
          <w:rFonts w:cs="Arial" w:ascii="Arial" w:hAnsi="Arial"/>
          <w:i/>
          <w:sz w:val="20"/>
          <w:szCs w:val="20"/>
        </w:rPr>
        <w:t>Got here at 8:05 p.m. Our losses, 1 killed, 14 wounded, including Lieutenant McArthur, in foot. Fought at Ildefonso, Maasin, and about lh miles this side of Maasin, and some 2 miles this side of that. We did nothing but march and fight all day, Insurgent losses must have been quite heavy, judging from the dead found. So far I know of, 24 rifles captured. We have 2 captains prisoners. Complete details can hardly be had before to-morrow morning, as we are all played out. A battalion of Twenty-second Infantry reached us after the last little fight. Thanks for the congratulations. I feel that the old Third has done wel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29:00Z</dcterms:created>
  <dc:creator>Jason</dc:creator>
  <dc:description/>
  <dc:language>en-US</dc:language>
  <cp:lastModifiedBy>Robert Pipes</cp:lastModifiedBy>
  <dcterms:modified xsi:type="dcterms:W3CDTF">2005-06-28T15:52:00Z</dcterms:modified>
  <cp:revision>4</cp:revision>
  <dc:subject/>
  <dc:title>THE MEMORABLE MARCH OF THE 3RD INFANTRY FROM SAN MIGUEL TO BALIUAG </dc:title>
</cp:coreProperties>
</file>