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PIPES, ALFRED </w:t>
      </w:r>
      <w:r>
        <w:rPr>
          <w:rFonts w:cs="Arial" w:ascii="Arial" w:hAnsi="Arial"/>
          <w:color w:val="000000"/>
          <w:sz w:val="18"/>
          <w:szCs w:val="18"/>
        </w:rPr>
        <w:t>SSGT US ARMY VETERA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5/08/1951 - 03/31/197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0/15/192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1/02/200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1/08/200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2 SITE 845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BRAHAM LINCOL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7034 SOUTH DIAGONAL ROAD ELWOOD , IL 60421-000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815) 423-995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Cs w:val="20"/>
        </w:rPr>
        <w:t xml:space="preserve">PIPES, ASHEL E </w:t>
      </w:r>
      <w:r>
        <w:rPr>
          <w:rFonts w:cs="Arial" w:ascii="Arial" w:hAnsi="Arial"/>
          <w:color w:val="000000"/>
          <w:sz w:val="18"/>
          <w:szCs w:val="18"/>
        </w:rPr>
        <w:t xml:space="preserve">CORP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- 05/24/189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5/24/189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3/01/1900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GHT SITE 386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AN FRANCISCO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1 LINCOLN BLVD., PRESIDIO OF S.F. PRESIDIO OF SAN FRANCISCO SAN FRANCISCO , CA 9412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650) 589-7737 (650) 589-164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color w:val="000000"/>
          <w:szCs w:val="20"/>
        </w:rPr>
        <w:t xml:space="preserve">PIPES, CLARENCE PARKER </w:t>
      </w:r>
      <w:r>
        <w:rPr>
          <w:rFonts w:cs="Arial" w:ascii="Arial" w:hAnsi="Arial"/>
          <w:color w:val="000000"/>
          <w:sz w:val="18"/>
          <w:szCs w:val="18"/>
        </w:rPr>
        <w:t xml:space="preserve">ETM1 US NAVY VETERAN (ETM3 is </w:t>
      </w:r>
      <w:r>
        <w:rPr>
          <w:rFonts w:cs="Arial" w:ascii="Arial" w:hAnsi="Arial"/>
          <w:sz w:val="18"/>
        </w:rPr>
        <w:t>Electronic Technician's Mate –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Class)rj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 DATES: 05/03/1943 - 04/16/194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OF BIRTH: 11/16/192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OF DEATH: 07/16/200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7/29/200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58 ROW 7 SITE 20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AY PINE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10,000 BAY PINES BLVD NORTH 10000 BAY PINES BOULEVARD BAY PINES , FL 3350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727) 398-9426 (700) 826-527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color w:val="000000"/>
          <w:szCs w:val="20"/>
        </w:rPr>
        <w:t xml:space="preserve">PIPES, CLAUDE WELDEN </w:t>
      </w:r>
      <w:r>
        <w:rPr>
          <w:rFonts w:cs="Arial" w:ascii="Arial" w:hAnsi="Arial"/>
          <w:color w:val="000000"/>
          <w:sz w:val="18"/>
          <w:szCs w:val="18"/>
        </w:rPr>
        <w:t xml:space="preserve">SG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0/12/1943 - 04/22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6/09/191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0/07/195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E OF INTERMENT: 10/11/1951 BURIED AT: SECTION C SITE 811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ZACHARY TAYLOR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4701 BROWNSBORO ROAD LOUISVILLE , KY 4020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502) 893-3852 (700) 684-185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color w:val="000000"/>
          <w:szCs w:val="20"/>
        </w:rPr>
        <w:t xml:space="preserve">PIPES, EDWARD J </w:t>
      </w:r>
      <w:r>
        <w:rPr>
          <w:rFonts w:cs="Arial" w:ascii="Arial" w:hAnsi="Arial"/>
          <w:color w:val="000000"/>
          <w:sz w:val="18"/>
          <w:szCs w:val="18"/>
        </w:rPr>
        <w:t xml:space="preserve">SGT US ARMY AIR FORCES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1/03/1943 - 04/11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0/25/192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0/10/199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0/17/199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46 ROW 13 SITE 37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EAVENWORTH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P. O. BOX 1694 4101 S. 4TH ST, TRAFFIC WAY LEAVENWORTH , KS 6604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913) 758-4105 (913) 758-410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color w:val="000000"/>
          <w:szCs w:val="20"/>
        </w:rPr>
        <w:t xml:space="preserve">PIPES, ELIZABETH M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4/01/190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5/24/199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5/30/1995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O SITE 2557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T. ROSECRAN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P.O. BOX 6237 P.O. BOX 6237 SAN DIEGO , CA 9216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619) 553-2084 (619) 553-208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FE OF PIPES, J D CHRELE US NAV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color w:val="000000"/>
          <w:szCs w:val="20"/>
        </w:rPr>
        <w:t xml:space="preserve">PIPES, ELMER L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7/31/1942 - 11/13/194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8/06/192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7/27/196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7/31/1969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53 SITE 2383G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INCHESTER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401 NATIONAL AVENUE WINCHESTER , VA 22601 (540) 662-8535 (703) 825-668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color w:val="000000"/>
          <w:szCs w:val="20"/>
        </w:rPr>
        <w:t xml:space="preserve">PIPES, ERNEST G </w:t>
      </w:r>
      <w:r>
        <w:rPr>
          <w:rFonts w:cs="Arial" w:ascii="Arial" w:hAnsi="Arial"/>
          <w:color w:val="000000"/>
          <w:sz w:val="18"/>
          <w:szCs w:val="18"/>
        </w:rPr>
        <w:t>SSMB3 US NAVY VETERAN (SSMB3 is Ships Service Man – Barber; Grade 3)rj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6/10/1943 - 06/09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6/11/192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0/22/200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0/24/200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I-2 ROW 8 SITE 358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RHODE ISLAND VETERAN MEMORI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301 SOUTH COUNTY TRAIL EXETER, RI 02822-97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401) 884-7482 (401) 295-879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color w:val="000000"/>
          <w:szCs w:val="20"/>
        </w:rPr>
        <w:t xml:space="preserve">PIPES, EUGENIE D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2/18/195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0/30/199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1/03/199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66 SITE 3103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ALVERT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10 PRINCETON BOULEVARD RT 25 CALVERTON , NY 1193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631) 727-541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FE OF PIPES, WILLIAM L PVT US ARM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b/>
          <w:bCs/>
          <w:color w:val="000000"/>
          <w:szCs w:val="20"/>
        </w:rPr>
        <w:t xml:space="preserve">PIPES, HARLIE </w:t>
      </w:r>
      <w:r>
        <w:rPr>
          <w:rFonts w:cs="Arial" w:ascii="Arial" w:hAnsi="Arial"/>
          <w:color w:val="000000"/>
          <w:sz w:val="18"/>
          <w:szCs w:val="18"/>
        </w:rPr>
        <w:t xml:space="preserve">2ND L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2/08/194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2/11/1942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193 ROW D SITE 12 </w:t>
      </w: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OS ANGELE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950 SOUTH SEPULVEDA BOULEVARD LOS ANGELES, CA 9004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10) 268-4675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7.95pt,8.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1. </w:t>
      </w:r>
      <w:r>
        <w:rPr>
          <w:rFonts w:cs="Arial" w:ascii="Arial" w:hAnsi="Arial"/>
          <w:b/>
          <w:bCs/>
          <w:color w:val="000000"/>
          <w:szCs w:val="20"/>
        </w:rPr>
        <w:t xml:space="preserve">PIPES, HARRY O </w:t>
      </w:r>
      <w:r>
        <w:rPr>
          <w:rFonts w:cs="Arial" w:ascii="Arial" w:hAnsi="Arial"/>
          <w:color w:val="000000"/>
          <w:sz w:val="18"/>
          <w:szCs w:val="18"/>
        </w:rPr>
        <w:t xml:space="preserve">COOK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1/02/1918 - 01/22/191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2/09/189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2/27/195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3/03/1958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W SITE 375 </w:t>
      </w: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ONG ISLAND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040 WELLWOOD AVENUE FARMINGDALE , NY 11735-121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631) 454-494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b/>
          <w:bCs/>
          <w:color w:val="000000"/>
          <w:szCs w:val="20"/>
        </w:rPr>
        <w:t xml:space="preserve">PIPES, HOMER L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2/10/1945 - 12/01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2/13/192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1/15/200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1/22/200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25 SITE 624 </w:t>
      </w: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NDIANTOWN GAP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RR2, BOX 484 INDIANTOWN GAP ROAD ANNVILLE, PA 17003-961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717) 865-525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</w:t>
      </w:r>
      <w:r>
        <w:rPr>
          <w:rFonts w:cs="Arial" w:ascii="Arial" w:hAnsi="Arial"/>
          <w:b/>
          <w:bCs/>
          <w:color w:val="000000"/>
          <w:szCs w:val="20"/>
        </w:rPr>
        <w:t xml:space="preserve">PIPES, ISADORE CARL </w:t>
      </w:r>
      <w:r>
        <w:rPr>
          <w:rFonts w:cs="Arial" w:ascii="Arial" w:hAnsi="Arial"/>
          <w:color w:val="000000"/>
          <w:sz w:val="18"/>
          <w:szCs w:val="18"/>
        </w:rPr>
        <w:t xml:space="preserve">SK 3/C US NAVY VETERAN (SK is </w:t>
      </w:r>
      <w:r>
        <w:rPr>
          <w:rFonts w:cs="Arial" w:ascii="Arial" w:hAnsi="Arial"/>
          <w:sz w:val="18"/>
        </w:rPr>
        <w:t>Air search radar (shipborne))rj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6/29/1943 - 04/26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1/15/192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0/25/198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1/01/1989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41 ROW 6 SITE 59 </w:t>
      </w: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EAVENWORTH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P. O. BOX 1694 4101 S. 4TH ST, TRAFFIC WAY LEAVENWORTH , KS 6604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913) 758-4105 (913) 758-410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4. </w:t>
      </w:r>
      <w:r>
        <w:rPr>
          <w:rFonts w:cs="Arial" w:ascii="Arial" w:hAnsi="Arial"/>
          <w:b/>
          <w:bCs/>
          <w:color w:val="000000"/>
          <w:szCs w:val="20"/>
        </w:rPr>
        <w:t xml:space="preserve">PIPES, J D </w:t>
      </w:r>
      <w:r>
        <w:rPr>
          <w:rFonts w:cs="Arial" w:ascii="Arial" w:hAnsi="Arial"/>
          <w:color w:val="000000"/>
          <w:sz w:val="18"/>
          <w:szCs w:val="18"/>
        </w:rPr>
        <w:t>CHRELE US NAVY VETERAN (CHRELE is Chief Radio Electrician)rjp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6/13/1923 - 07/31/195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1/23/190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5/04/195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5/07/1954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O SITE 2556 </w:t>
      </w: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T. ROSECRAN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P.O. BOX 6237 P.O. BOX 6237 SAN DIEGO , CA 9216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619) 553-2084 (619) 553-208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5. </w:t>
      </w:r>
      <w:r>
        <w:rPr>
          <w:rFonts w:cs="Arial" w:ascii="Arial" w:hAnsi="Arial"/>
          <w:b/>
          <w:bCs/>
          <w:color w:val="000000"/>
          <w:szCs w:val="20"/>
        </w:rPr>
        <w:t xml:space="preserve">PIPES, JAMES LEE </w:t>
      </w:r>
      <w:r>
        <w:rPr>
          <w:rFonts w:cs="Arial" w:ascii="Arial" w:hAnsi="Arial"/>
          <w:color w:val="000000"/>
          <w:sz w:val="18"/>
          <w:szCs w:val="18"/>
        </w:rPr>
        <w:t xml:space="preserve">CAP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- 06/03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5/28/190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7/23/196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7/27/1962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5A SITE 6429 </w:t>
      </w:r>
      <w:hyperlink r:id="rId1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RICHMOND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1701 WILLIAMSBURG ROAD RICHMOND , VA 23231 (804) 795-2031 (804) 795-227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. </w:t>
      </w:r>
      <w:r>
        <w:rPr>
          <w:rFonts w:cs="Arial" w:ascii="Arial" w:hAnsi="Arial"/>
          <w:b/>
          <w:bCs/>
          <w:color w:val="000000"/>
          <w:szCs w:val="20"/>
        </w:rPr>
        <w:t>PIPES, JAMES LEE J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FC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7/27/1963 - Unknow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2/08/194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3/05/196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4/16/1968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2C SITE 5256 </w:t>
      </w:r>
      <w:hyperlink r:id="rId1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RICHMOND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1701 WILLIAMSBURG ROAD RICHMOND , VA 23231 (804) 795-2031 (804) 795-227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7. </w:t>
      </w:r>
      <w:r>
        <w:rPr>
          <w:rFonts w:cs="Arial" w:ascii="Arial" w:hAnsi="Arial"/>
          <w:b/>
          <w:bCs/>
          <w:color w:val="000000"/>
          <w:szCs w:val="20"/>
        </w:rPr>
        <w:t xml:space="preserve">PIPES, JAMES M </w:t>
      </w:r>
      <w:r>
        <w:rPr>
          <w:rFonts w:cs="Arial" w:ascii="Arial" w:hAnsi="Arial"/>
          <w:color w:val="000000"/>
          <w:sz w:val="18"/>
          <w:szCs w:val="18"/>
        </w:rPr>
        <w:t xml:space="preserve">CP1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7/20/1918 - 02/15/191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3/07/189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3/04/197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3/08/1977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A SITE 1248 </w:t>
      </w:r>
      <w:hyperlink r:id="rId1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ORT HUDS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0978 PORT HICKEY ROAD ZACHARY , LA 70791 (225) 654-3767 (700) 687-078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8. </w:t>
      </w:r>
      <w:r>
        <w:rPr>
          <w:rFonts w:cs="Arial" w:ascii="Arial" w:hAnsi="Arial"/>
          <w:b/>
          <w:bCs/>
          <w:color w:val="000000"/>
          <w:szCs w:val="20"/>
        </w:rPr>
        <w:t>PIPES, JAMES RAY J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2/03/1979 - 02/25/198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4/15/196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9/07/200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9/12/2000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16 SITE 860 </w:t>
      </w:r>
      <w:hyperlink r:id="rId1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T. GIBS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RT 2, BOX 47 FORT GIBSON , OK 7443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918) 478-2334 (918) 478-266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9. </w:t>
      </w:r>
      <w:r>
        <w:rPr>
          <w:rFonts w:cs="Arial" w:ascii="Arial" w:hAnsi="Arial"/>
          <w:b/>
          <w:bCs/>
          <w:color w:val="000000"/>
          <w:szCs w:val="20"/>
        </w:rPr>
        <w:t>PIPES, JAMES RAY S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1 US NAVY VETERAN (S1 is Seaman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 Class)rj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2/09/1945 - 08/09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1/23/192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0/29/199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1/02/1992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17 SITE 342 </w:t>
      </w:r>
      <w:hyperlink r:id="rId2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T. GIBS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RT 2, BOX 47 FORT GIBSON , OK 7443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918) 478-2334 (918) 478-266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0. </w:t>
      </w:r>
      <w:r>
        <w:rPr>
          <w:rFonts w:cs="Arial" w:ascii="Arial" w:hAnsi="Arial"/>
          <w:b/>
          <w:bCs/>
          <w:color w:val="000000"/>
          <w:szCs w:val="20"/>
        </w:rPr>
        <w:t xml:space="preserve">PIPES, JERRY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3/14/188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2/05/195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2/10/1957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M SITE 781 </w:t>
      </w:r>
      <w:hyperlink r:id="rId2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T. LEAVENWORTH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FORT LEAVENWORTH , KS 6602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913) 758-4105 (913) 758-4106 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7.95pt,9.8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1. </w:t>
      </w:r>
      <w:r>
        <w:rPr>
          <w:rFonts w:cs="Arial" w:ascii="Arial" w:hAnsi="Arial"/>
          <w:b/>
          <w:bCs/>
          <w:color w:val="000000"/>
          <w:szCs w:val="20"/>
        </w:rPr>
        <w:t xml:space="preserve">PIPES, KATHERI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3/15/192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2/17/199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3/02/1995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58 ROW 7 SITE 20 </w:t>
      </w:r>
      <w:hyperlink r:id="rId2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AY PINE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10,000 BAY PINES BLVD NORTH 10000 BAY PINES BOULEVARD BAY PINES , FL 3350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727) 398-9426 (700) 826-527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FE OF PIPES, CLARENCE P ETM1 US N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2. </w:t>
      </w:r>
      <w:r>
        <w:rPr>
          <w:rFonts w:cs="Arial" w:ascii="Arial" w:hAnsi="Arial"/>
          <w:b/>
          <w:bCs/>
          <w:color w:val="000000"/>
          <w:szCs w:val="20"/>
        </w:rPr>
        <w:t xml:space="preserve">PIPES, KENNETH R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3/30/1945 - 12/13/194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7/19/191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2/06/198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6/01/1998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126 SITE 127 </w:t>
      </w:r>
      <w:hyperlink r:id="rId2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LORIDA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6502 SW. 102ND AVE. BUSHNELL, FL 3351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352) 793-7740 (35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3. </w:t>
      </w:r>
      <w:r>
        <w:rPr>
          <w:rFonts w:cs="Arial" w:ascii="Arial" w:hAnsi="Arial"/>
          <w:b/>
          <w:bCs/>
          <w:color w:val="000000"/>
          <w:szCs w:val="20"/>
        </w:rPr>
        <w:t xml:space="preserve">PIPES, LORAI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7/17/192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1/11/197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1/17/197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5A SITE 6429 </w:t>
      </w:r>
      <w:hyperlink r:id="rId2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RICHMOND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1701 WILLIAMSBURG ROAD RICHMOND , VA 23231 (804) 795-2031 (804) 795-227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FE OF PIPES, LARAINE CAPT US ARM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4. </w:t>
      </w:r>
      <w:r>
        <w:rPr>
          <w:rFonts w:cs="Arial" w:ascii="Arial" w:hAnsi="Arial"/>
          <w:b/>
          <w:bCs/>
          <w:color w:val="000000"/>
          <w:szCs w:val="20"/>
        </w:rPr>
        <w:t xml:space="preserve">PIPES, MAJOR TOM </w:t>
      </w:r>
      <w:r>
        <w:rPr>
          <w:rFonts w:cs="Arial" w:ascii="Arial" w:hAnsi="Arial"/>
          <w:color w:val="000000"/>
          <w:sz w:val="18"/>
          <w:szCs w:val="18"/>
        </w:rPr>
        <w:t xml:space="preserve">2L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- 10/31/193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1/28/188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8/25/195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8/28/195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R SITE 2850 </w:t>
      </w:r>
      <w:hyperlink r:id="rId2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OLDEN GATE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1300 SNEATH LANE SAN BRUNO , CA 9406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650) 589-7737 (650) 589-164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5. </w:t>
      </w:r>
      <w:r>
        <w:rPr>
          <w:rFonts w:cs="Arial" w:ascii="Arial" w:hAnsi="Arial"/>
          <w:b/>
          <w:bCs/>
          <w:color w:val="000000"/>
          <w:szCs w:val="20"/>
        </w:rPr>
        <w:t xml:space="preserve">PIPES, MARY ELIZABETH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0/21/191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1/20/1997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E OF INTERMENT: 01/24/1997 BURIED AT: SECTION 1B SITE 343 </w:t>
      </w:r>
      <w:hyperlink r:id="rId2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JEFFERSON BARRACK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900 SHERIDAN ROAD ST. LOUIS , MO 6312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14) 260-8691 (314) 260-869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FE OF PIPES, WARREN G SR CPL US ARM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6. </w:t>
      </w:r>
      <w:r>
        <w:rPr>
          <w:rFonts w:cs="Arial" w:ascii="Arial" w:hAnsi="Arial"/>
          <w:b/>
          <w:bCs/>
          <w:color w:val="000000"/>
          <w:szCs w:val="20"/>
        </w:rPr>
        <w:t xml:space="preserve">PIPES, MITCHELL </w:t>
      </w:r>
      <w:r>
        <w:rPr>
          <w:rFonts w:cs="Arial" w:ascii="Arial" w:hAnsi="Arial"/>
          <w:color w:val="000000"/>
          <w:sz w:val="18"/>
          <w:szCs w:val="18"/>
        </w:rPr>
        <w:t xml:space="preserve">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OF DEATH: 07/20/190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7/20/1906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21 ROW 4 SITE 27 </w:t>
      </w:r>
      <w:hyperlink r:id="rId2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EAVENWORTH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P. O. BOX 1694 4101 S. 4TH ST, TRAFFIC WAY LEAVENWORTH , KS 6604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913) 758-4105 (913) 758-410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7. </w:t>
      </w:r>
      <w:r>
        <w:rPr>
          <w:rFonts w:cs="Arial" w:ascii="Arial" w:hAnsi="Arial"/>
          <w:b/>
          <w:bCs/>
          <w:color w:val="000000"/>
          <w:szCs w:val="20"/>
        </w:rPr>
        <w:t xml:space="preserve">PIPES, NANCY M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7/09/189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1/14/197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1/19/197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A SITE 1248 </w:t>
      </w:r>
      <w:hyperlink r:id="rId2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ORT HUDS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0978 PORT HICKEY ROAD ZACHARY , LA 70791 (225) 654-3767 (700) 687-078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FE OF PIPES, JAMES M CP1 US ARM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8. </w:t>
      </w:r>
      <w:r>
        <w:rPr>
          <w:rFonts w:cs="Arial" w:ascii="Arial" w:hAnsi="Arial"/>
          <w:b/>
          <w:bCs/>
          <w:color w:val="000000"/>
          <w:szCs w:val="20"/>
        </w:rPr>
        <w:t xml:space="preserve">PIPES, OTHA </w:t>
      </w:r>
      <w:r>
        <w:rPr>
          <w:rFonts w:cs="Arial" w:ascii="Arial" w:hAnsi="Arial"/>
          <w:color w:val="000000"/>
          <w:sz w:val="18"/>
          <w:szCs w:val="18"/>
        </w:rPr>
        <w:t xml:space="preserve">ST3 US NAV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2/15/1942 - 02/10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12/06/192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9/10/200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9/12/200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L SITE 371 </w:t>
      </w:r>
      <w:hyperlink r:id="rId2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ORT HUDS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0978 PORT HICKEY ROAD ZACHARY , LA 70791 (225) 654-3767 (700) 687-078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9. </w:t>
      </w:r>
      <w:r>
        <w:rPr>
          <w:rFonts w:cs="Arial" w:ascii="Arial" w:hAnsi="Arial"/>
          <w:b/>
          <w:bCs/>
          <w:color w:val="000000"/>
          <w:szCs w:val="20"/>
        </w:rPr>
        <w:t xml:space="preserve">PIPES, RALPH MICHAEL </w:t>
      </w:r>
      <w:r>
        <w:rPr>
          <w:rFonts w:cs="Arial" w:ascii="Arial" w:hAnsi="Arial"/>
          <w:color w:val="000000"/>
          <w:sz w:val="18"/>
          <w:szCs w:val="18"/>
        </w:rPr>
        <w:t xml:space="preserve">PFC US MARINE CORPS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1/23/1970 - 12/23/197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6/02/195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6/10/199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6/12/1990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K SITE 2992 </w:t>
      </w:r>
      <w:hyperlink r:id="rId3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OUST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10410 VETERANS MEMORIAL DRIVE HOUSTON , TX 77038 (281) 447-868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0. </w:t>
      </w:r>
      <w:r>
        <w:rPr>
          <w:rFonts w:cs="Arial" w:ascii="Arial" w:hAnsi="Arial"/>
          <w:b/>
          <w:bCs/>
          <w:color w:val="000000"/>
          <w:szCs w:val="20"/>
        </w:rPr>
        <w:t xml:space="preserve">PIPES, ROBERT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4/18/191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4/18/1915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G SITE 3385 </w:t>
      </w:r>
      <w:hyperlink r:id="rId3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ATCHEZ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41 CEMETERY ROAD NATCHEZ, MS 3912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601) 445-4981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436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7.95pt,10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1. </w:t>
      </w:r>
      <w:r>
        <w:rPr>
          <w:rFonts w:cs="Arial" w:ascii="Arial" w:hAnsi="Arial"/>
          <w:b/>
          <w:bCs/>
          <w:color w:val="000000"/>
          <w:szCs w:val="20"/>
        </w:rPr>
        <w:t xml:space="preserve">PIPES, SHERLEY W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5/28/1943 - 12/12/194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3/04/1918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3/09/199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3/12/199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18 SITE 683 </w:t>
      </w:r>
      <w:hyperlink r:id="rId3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ANVILLE NATIONAL CEMETERY, IL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1900 EAST MAIN STREET VA MEDICAL CENTER DANVILLE , IL 6183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217) 554-4550 (217) 554-429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2. </w:t>
      </w:r>
      <w:r>
        <w:rPr>
          <w:rFonts w:cs="Arial" w:ascii="Arial" w:hAnsi="Arial"/>
          <w:b/>
          <w:bCs/>
          <w:color w:val="000000"/>
          <w:szCs w:val="20"/>
        </w:rPr>
        <w:t xml:space="preserve">PIPES, STEVE </w:t>
      </w:r>
      <w:r>
        <w:rPr>
          <w:rFonts w:cs="Arial" w:ascii="Arial" w:hAnsi="Arial"/>
          <w:color w:val="000000"/>
          <w:sz w:val="18"/>
          <w:szCs w:val="18"/>
        </w:rPr>
        <w:t xml:space="preserve">PVT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02/05/1951 - 04/26/195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2/26/192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11/20/199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11/24/1993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H SITE 31A </w:t>
      </w:r>
      <w:hyperlink r:id="rId3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OOD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5000 WEST NATIONAL AVE. BLDG. 1301 MILWAUKEE , WI 53295 (414) 382-5300 (414) 382-530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3. </w:t>
      </w:r>
      <w:r>
        <w:rPr>
          <w:rFonts w:cs="Arial" w:ascii="Arial" w:hAnsi="Arial"/>
          <w:b/>
          <w:bCs/>
          <w:color w:val="000000"/>
          <w:szCs w:val="20"/>
        </w:rPr>
        <w:t>PIPES, WARREN G S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PL US ARMY VETERA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2/29/1942 - 02/11/194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2/09/191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7/20/2004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7/28/2004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1B SITE 343 </w:t>
      </w:r>
      <w:hyperlink r:id="rId3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JEFFERSON BARRACKS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2900 SHERIDAN ROAD ST. LOUIS , MO 6312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314) 260-8691 (314) 260-869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4. </w:t>
      </w:r>
      <w:r>
        <w:rPr>
          <w:rFonts w:cs="Arial" w:ascii="Arial" w:hAnsi="Arial"/>
          <w:b/>
          <w:bCs/>
          <w:color w:val="000000"/>
          <w:szCs w:val="20"/>
        </w:rPr>
        <w:t xml:space="preserve">PIPES, WILLIAM R </w:t>
      </w:r>
      <w:r>
        <w:rPr>
          <w:rFonts w:cs="Arial" w:ascii="Arial" w:hAnsi="Arial"/>
          <w:color w:val="000000"/>
          <w:sz w:val="18"/>
          <w:szCs w:val="18"/>
        </w:rPr>
        <w:t>ARM2 US NAVY VETERAN (ARM2 is either Armament, Avation Radio or Heavy Machine repair)rj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Unknow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6/21/192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8/07/1943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4/21/2000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60 SITE 7822 </w:t>
      </w:r>
      <w:hyperlink r:id="rId3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RLINGT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>C/O DIRECTOR ARLINGTON, VA 22111-000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703) 607-80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5. </w:t>
      </w:r>
      <w:r>
        <w:rPr>
          <w:rFonts w:cs="Arial" w:ascii="Arial" w:hAnsi="Arial"/>
          <w:b/>
          <w:bCs/>
          <w:color w:val="000000"/>
          <w:szCs w:val="20"/>
        </w:rPr>
        <w:t xml:space="preserve">PIPES, WILLIE </w:t>
      </w:r>
      <w:r>
        <w:rPr>
          <w:rFonts w:cs="Arial" w:ascii="Arial" w:hAnsi="Arial"/>
          <w:color w:val="000000"/>
          <w:sz w:val="18"/>
          <w:szCs w:val="18"/>
        </w:rPr>
        <w:t>STM1 US NAVY VETERAN (STM1 is Steward’s Mate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 Class)rj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CE DATES: 10/18/1944 - 10/29/194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BIRTH: 02/13/192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DEATH: 06/25/1991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OF INTERMENT: 07/15/1991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IED AT: SECTION FI SITE 4962AA </w:t>
      </w:r>
      <w:hyperlink r:id="rId3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AMPTON NATIONAL CEMETERY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CEMETERY ROAD AT MARSHALL AVENUE HAMPTON , VA 23669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757) 723-7104 (757) 722-9961 </w:t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gravelocator.cem.va.gov</w:t>
      </w:r>
    </w:hyperlink>
  </w:p>
  <w:p>
    <w:pPr>
      <w:pStyle w:val="Header"/>
      <w:rPr/>
    </w:pPr>
    <w:r>
      <w:rPr/>
      <w:t>The Veterans Burial Locator: National Cemeteries: Veterans named P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va.gov/nchp/abrahamlincoln.htm" TargetMode="External"/><Relationship Id="rId3" Type="http://schemas.openxmlformats.org/officeDocument/2006/relationships/hyperlink" Target="http://www.cem.va.gov/nchp/sanfrancisco.htm" TargetMode="External"/><Relationship Id="rId4" Type="http://schemas.openxmlformats.org/officeDocument/2006/relationships/hyperlink" Target="http://www.cem.va.gov/nchp/baypines.htm" TargetMode="External"/><Relationship Id="rId5" Type="http://schemas.openxmlformats.org/officeDocument/2006/relationships/hyperlink" Target="http://www.cem.va.gov/nchp/zacharytaylor.htm" TargetMode="External"/><Relationship Id="rId6" Type="http://schemas.openxmlformats.org/officeDocument/2006/relationships/hyperlink" Target="http://www.cem.va.gov/nchp/leavenworth.htm" TargetMode="External"/><Relationship Id="rId7" Type="http://schemas.openxmlformats.org/officeDocument/2006/relationships/hyperlink" Target="http://www.cem.va.gov/nchp/ftrosecrans.htm" TargetMode="External"/><Relationship Id="rId8" Type="http://schemas.openxmlformats.org/officeDocument/2006/relationships/hyperlink" Target="http://www.cem.va.gov/nchp/winchester.htm" TargetMode="External"/><Relationship Id="rId9" Type="http://schemas.openxmlformats.org/officeDocument/2006/relationships/hyperlink" Target="http://www.dhs.state.ri.us/dhs/dvetceme.htm" TargetMode="External"/><Relationship Id="rId10" Type="http://schemas.openxmlformats.org/officeDocument/2006/relationships/hyperlink" Target="http://www.cem.va.gov/nchp/calverton.htm" TargetMode="External"/><Relationship Id="rId11" Type="http://schemas.openxmlformats.org/officeDocument/2006/relationships/hyperlink" Target="http://www.cem.va.gov/nchp/losangeles.htm" TargetMode="External"/><Relationship Id="rId12" Type="http://schemas.openxmlformats.org/officeDocument/2006/relationships/hyperlink" Target="http://www.cem.va.gov/nchp/longisland.htm" TargetMode="External"/><Relationship Id="rId13" Type="http://schemas.openxmlformats.org/officeDocument/2006/relationships/hyperlink" Target="http://www.cem.va.gov/nchp/indiantowngap.htm" TargetMode="External"/><Relationship Id="rId14" Type="http://schemas.openxmlformats.org/officeDocument/2006/relationships/hyperlink" Target="http://www.cem.va.gov/nchp/leavenworth.htm" TargetMode="External"/><Relationship Id="rId15" Type="http://schemas.openxmlformats.org/officeDocument/2006/relationships/hyperlink" Target="http://www.cem.va.gov/nchp/ftrosecrans.htm" TargetMode="External"/><Relationship Id="rId16" Type="http://schemas.openxmlformats.org/officeDocument/2006/relationships/hyperlink" Target="http://www.cem.va.gov/nchp/richmond.htm" TargetMode="External"/><Relationship Id="rId17" Type="http://schemas.openxmlformats.org/officeDocument/2006/relationships/hyperlink" Target="http://www.cem.va.gov/nchp/richmond.htm" TargetMode="External"/><Relationship Id="rId18" Type="http://schemas.openxmlformats.org/officeDocument/2006/relationships/hyperlink" Target="http://www.cem.va.gov/nchp/porthudson.htm" TargetMode="External"/><Relationship Id="rId19" Type="http://schemas.openxmlformats.org/officeDocument/2006/relationships/hyperlink" Target="http://www.cem.va.gov/nchp/ftgibson.htm" TargetMode="External"/><Relationship Id="rId20" Type="http://schemas.openxmlformats.org/officeDocument/2006/relationships/hyperlink" Target="http://www.cem.va.gov/nchp/ftgibson.htm" TargetMode="External"/><Relationship Id="rId21" Type="http://schemas.openxmlformats.org/officeDocument/2006/relationships/hyperlink" Target="http://www.cem.va.gov/nchp/ftleavenworth.htm" TargetMode="External"/><Relationship Id="rId22" Type="http://schemas.openxmlformats.org/officeDocument/2006/relationships/hyperlink" Target="http://www.cem.va.gov/nchp/baypines.htm" TargetMode="External"/><Relationship Id="rId23" Type="http://schemas.openxmlformats.org/officeDocument/2006/relationships/hyperlink" Target="http://www.cem.va.gov/nchp/florida.htm" TargetMode="External"/><Relationship Id="rId24" Type="http://schemas.openxmlformats.org/officeDocument/2006/relationships/hyperlink" Target="http://www.cem.va.gov/nchp/richmond.htm" TargetMode="External"/><Relationship Id="rId25" Type="http://schemas.openxmlformats.org/officeDocument/2006/relationships/hyperlink" Target="http://www.cem.va.gov/nchp/goldengate.htm" TargetMode="External"/><Relationship Id="rId26" Type="http://schemas.openxmlformats.org/officeDocument/2006/relationships/hyperlink" Target="http://www.cem.va.gov/nchp/jeffersonbarracks.htm" TargetMode="External"/><Relationship Id="rId27" Type="http://schemas.openxmlformats.org/officeDocument/2006/relationships/hyperlink" Target="http://www.cem.va.gov/nchp/leavenworth.htm" TargetMode="External"/><Relationship Id="rId28" Type="http://schemas.openxmlformats.org/officeDocument/2006/relationships/hyperlink" Target="http://www.cem.va.gov/nchp/porthudson.htm" TargetMode="External"/><Relationship Id="rId29" Type="http://schemas.openxmlformats.org/officeDocument/2006/relationships/hyperlink" Target="http://www.cem.va.gov/nchp/porthudson.htm" TargetMode="External"/><Relationship Id="rId30" Type="http://schemas.openxmlformats.org/officeDocument/2006/relationships/hyperlink" Target="http://www.cem.va.gov/nchp/houston.htm" TargetMode="External"/><Relationship Id="rId31" Type="http://schemas.openxmlformats.org/officeDocument/2006/relationships/hyperlink" Target="http://www.cem.va.gov/nchp/natchez.htm" TargetMode="External"/><Relationship Id="rId32" Type="http://schemas.openxmlformats.org/officeDocument/2006/relationships/hyperlink" Target="http://www.cem.va.gov/nchp/danvilleil.htm" TargetMode="External"/><Relationship Id="rId33" Type="http://schemas.openxmlformats.org/officeDocument/2006/relationships/hyperlink" Target="http://www.cem.va.gov/nchp/wood.htm" TargetMode="External"/><Relationship Id="rId34" Type="http://schemas.openxmlformats.org/officeDocument/2006/relationships/hyperlink" Target="http://www.cem.va.gov/nchp/jeffersonbarracks.htm" TargetMode="External"/><Relationship Id="rId35" Type="http://schemas.openxmlformats.org/officeDocument/2006/relationships/hyperlink" Target="http://www.arlingtoncemetery.org/" TargetMode="External"/><Relationship Id="rId36" Type="http://schemas.openxmlformats.org/officeDocument/2006/relationships/hyperlink" Target="http://www.cem.va.gov/nchp/hampton.htm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ravelocator.cem.v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11:00Z</dcterms:created>
  <dc:creator>Robert Pipes</dc:creator>
  <dc:description/>
  <dc:language>en-US</dc:language>
  <cp:lastModifiedBy>Robert Pipes</cp:lastModifiedBy>
  <dcterms:modified xsi:type="dcterms:W3CDTF">2004-08-22T20:11:00Z</dcterms:modified>
  <cp:revision>2</cp:revision>
  <dc:subject/>
  <dc:title>1</dc:title>
</cp:coreProperties>
</file>