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emeteries: Old Union Cemetery Boyle County, Kentucky</w:t>
      </w:r>
    </w:p>
    <w:p>
      <w:pPr>
        <w:pStyle w:val="PlainText"/>
        <w:jc w:val="center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jc w:val="center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ontributed for use in USGenWeb Archives by Marie Case Crain</w:t>
      </w:r>
    </w:p>
    <w:p>
      <w:pPr>
        <w:pStyle w:val="PlainText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en-US" w:bidi="ar-SA"/>
        </w:rPr>
        <w:t xml:space="preserve">     </w:t>
      </w:r>
    </w:p>
    <w:p>
      <w:pPr>
        <w:pStyle w:val="PlainText"/>
        <w:jc w:val="center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Old Union Cemetery</w:t>
      </w:r>
    </w:p>
    <w:p>
      <w:pPr>
        <w:pStyle w:val="PlainText"/>
        <w:jc w:val="center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octors Fork Community</w:t>
      </w:r>
    </w:p>
    <w:p>
      <w:pPr>
        <w:pStyle w:val="PlainText"/>
        <w:jc w:val="center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Boyle County, Kentucky.</w:t>
      </w:r>
    </w:p>
    <w:p>
      <w:pPr>
        <w:pStyle w:val="PlainText"/>
        <w:jc w:val="center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jc w:val="center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Transcribed by Marie Case Crain</w:t>
      </w:r>
    </w:p>
    <w:p>
      <w:pPr>
        <w:pStyle w:val="PlainText"/>
        <w:jc w:val="center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ssisted by Donna Marie Netherland Bownds.</w:t>
      </w:r>
    </w:p>
    <w:p>
      <w:pPr>
        <w:pStyle w:val="PlainText"/>
        <w:jc w:val="center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For listing in KY-Cemeteries and</w:t>
      </w:r>
    </w:p>
    <w:p>
      <w:pPr>
        <w:pStyle w:val="PlainText"/>
        <w:jc w:val="center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Boyle and Mercer County Archiv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12 Names Total in this list ( Count may not be 100% accurate) R. Pipes 2007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Arnold:  11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R.B. Arnold died 26 July 188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ged, 30 years and 5 months.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Permelia, daughter of R. and M. Arnol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6 September 1842    23 August 1867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Blake Arnold, born in the year 1803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US" w:bidi="ar-SA"/>
        </w:rPr>
        <w:t xml:space="preserve"> </w:t>
      </w: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ied: 29 March 187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Robert Arnold,  born 20 January 1805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US" w:bidi="ar-SA"/>
        </w:rPr>
        <w:t xml:space="preserve">     </w:t>
      </w: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"broken stone"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tha A.  wife of Blake Arnol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5 April 1818    12 October 189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hn Arnol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0 July 182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 December 1890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ulia Arnol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6 August 183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1 June 1907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Fannie L. wife of J. C. Arnol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5 February 186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0 March 1886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ordelia, daughter of W. and M. E. Arnol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9 September 1863     21 August 187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allie K.,  daughter of W. and M.E. Arnol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4 June 1861     14 August 187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usanna,  daughter of B. and S.M. Arnol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1 August 1850     10 September 185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Bales: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E. wife of D.G. Bal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9 August 1874     11 November 1898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Belden: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innie, daughter of Samuel and Annie Belde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3 February 1874     11 August 1876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Burchell:  3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harles Burchell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ied, 16 September 1889, aged 60 year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D. wife of Charles Burchell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7 November 1844     no death date.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Roland, son of C. and B. Burchell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2 June 1870     ________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Bolling: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rcher G., son of William and S. Bolling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9 September 1853     14 June 1854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Britton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, wife of James Britt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5 April 1785    30 June 1857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Brumfield:  4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Obediah Brumfield  (Namesake for Obediah Brumfield Pipes b 1835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Nancy, wife of Obediah Brumfiel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1 July 1790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9 May 185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amuel Brumfield  6 August 1845  19 January 1867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amuel Brumfiel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 March 181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1 September 1823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Bugg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inerva Jane, wife of W. S. Bugg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6 January 1866     22 July 189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Broyles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ouis W., son of Robert and Nancy Broyl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6 November 1911     12 January 1912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Bandy:  2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B. Bandy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 September 184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2 January 190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nsel Bandy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3 September 183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________________no date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Bottoms:  6 Names  (1 Stone)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FF0000"/>
          <w:sz w:val="20"/>
          <w:szCs w:val="20"/>
          <w:u w:val="single"/>
          <w:lang w:val="en-US" w:bidi="ar-SA"/>
        </w:rPr>
      </w:pPr>
      <w:r>
        <w:rPr>
          <w:rFonts w:eastAsia="MS Mincho;ＭＳ 明朝" w:cs="Courier New"/>
          <w:color w:val="FF0000"/>
          <w:sz w:val="20"/>
          <w:szCs w:val="20"/>
          <w:u w:val="single"/>
          <w:lang w:val="en-US" w:bidi="ar-SA"/>
        </w:rPr>
        <w:t>All on one stone: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u w:val="single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u w:val="single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Zula M. daughter of H.C. and A.B. Botto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6 May 1890     _______________no dat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ndrew C. son of H.C. and A.B. Botto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3 May 1896   _______________no dat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manda B. wife of H.C. Botto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3 September 1854    23 December 1897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H.C. Botto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______28,  1852  _____________no dat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 xml:space="preserve">Lettie F. wife of R.B. Pipes                                                                                             daughter of H.C. and A.B. Bottoms    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 November 1872     10  January 189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ucinda M. wife of G.W. Cran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aughter of H.C. and A.B. Botto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9 April 1877   18 July 1898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Cox:  3 Names  (2 stones? Or 3? )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A. Wife of R.H. Cox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6 June 1861     14 August 189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esse P. Cox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8 September 1842     1 May 191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garet, wife of James Cox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4 October 1861     9 July 191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 xml:space="preserve">Calvert:     4 Names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/>
          <w:color w:val="auto"/>
          <w:sz w:val="20"/>
          <w:szCs w:val="20"/>
          <w:lang w:val="en-US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ouisa, daughter of John and Perthda Calver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fe of, John W. Grantlan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9 April 1845     14 November 1866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hn Calver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5 July 1810     8 June 1857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on of John and Partillia Calver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0 March 1837     6 March 185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, son of John and Partila Calver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8 January ____          2 February ______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Crumbaugh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Elen________________(unreadable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Catlin:  9 Names  (7 Stones?)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Catlin, wife of W.D. Catli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6 December 1831    20 February 188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Nannie A. , wife of C.P.Catlin  9 June 183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 xml:space="preserve">Mariah C. 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ames H.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hildren of C.P. and N.A. Catli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.P.Catlin  14 February 1828        1 April 189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 H. , son of C.P. and N.A. Catli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 D. Catlin   30 August 1820   29 April 189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hristine b: 27 June 1887  d: 27 June 1887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Eler F. b: 4 July 1885  d: 1 March 188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hildren of W.D. and M.F. Catli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Crain/Crane:  6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allie W. Crain  b: 9 September 1860    D: 6 March 191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ocia Crane   b: 6 February 1843       D: 28 March 191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George Crane  b: 16 October 1835        21 August 192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nother set of dates on this stone: 30 April 1836   17 March 190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Thomas Lee Crain   15 October 1895  2 March 191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ucinda M. wife of G. W. Crai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aughter of H.C. and A.B. Botto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9 April 1877      18 July 189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Theodore Lee, son of J.W. and M.B. Crai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9 January 1885     8 July 1890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Doss:  2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rthur W. Doss  1878-195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tha Doss  28 November 1834     January 1890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Drury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urice, son of S.M. Drury   1890-1896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Dorsey: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hnsey Dorsey  19 March 1815   22 November 189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Downs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George Tharp Downs   12 May 1912   29 October 194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Elliott:  3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Thomas Elliott    2 July 1805   26 November 188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tha, wife of Thomas Elliot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4 August 1812     14 September 189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. H. Elliott, son of Thomas and Martha Elliot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1 January 1850     10 June 1873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Edwards:  2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.M. Edwards, born in 1825   Died: 11 July 188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Elizabeth B.,wife of J.M. Edwards  28 February 1829     11 June 1884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Fletcher: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E. wife of H. J. Fletcher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2 February 1830    13 May 1886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Fuel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Rebecca Fuel    10 October 189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ged 70 years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Fuwel:  3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hn Fuwel    1837-191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usan A. wife of John Fuwel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Born 1838  died: 20 June 1910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, son of J. and S.H. Fewel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8 October 1871     17 September 1896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Gray:  12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ames Gray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9 December 1788     (broken) 1856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rcha Gray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0 February 1820     1 November 189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tha A. Gray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1 May 1820     18 April 1900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Gray: "Here lye the body of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 xml:space="preserve">Miss Mary Gray, who dyed the 5 of 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October 1808 in the 35 year of her age.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Isaac M. Gray   1843-193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mie Figg Gray  1851-191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ggie P., daughter of I. And M.E. Gray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6 March 1877     4 March 190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rcha Gray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5 September 1875     12 November 1906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Ella V., his wif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 xml:space="preserve">21 March 1877    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hn A. Gray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4 July 1879     12 May 1906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 Gray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2 December 1847     9 December 191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melia, his wif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2 November 1858     14 February 192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Robert Gray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(No other information: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Grantland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ouisa, daughter of John and Pertila Calver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nd wife of John W. Courtlan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9 April 1845     14 March 1866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Huddleston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.A. son of R.H. and N.E. Huddlest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6 May 1874     9 September 189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Hill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ora Bell, infant of James F. and R. Hill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8 March 1894     19 January 1896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Hair:  3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.M. Hair  1875-195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ttie D. Hair  1869-193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Kyle B. son of J.M. and M. D.Hair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Hourigan:  3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ilas A., son of D. and M. A. Houriga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 August 1892     28 June 189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ebo Houriga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9 January 1866     6 September 192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ttie A. his wif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0 July 1870     16 March 190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Harmon:  24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.H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1 October 1825     10 August 190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amanthy,  wife of W.H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2 June 1821     9 May 189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amuel H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 October 1825     14 December 188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Arnold, wife of S.H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0 June 1831     5 January 189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allie M., daughter of J. and M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1 October 1863     28 May 1876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Kizzie R. wife of J.T.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 December 1845     23 March 188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ollie, daughter of R.H. and M.E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 April 1871     21 August 187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R.H. Harmon  20 March 1839     21 November 1917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Bettie, his wife, 28 July 1847     11 January 191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mmie W. daughter of W.T. and Mag P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5 March 1878     23 April 188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uereatia, A. daughter of W.T. and Mag P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7 July 1892     8 July 189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ane Haarmon died 1 February 1863   ( A Daughter of John Pipes Jr.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In the 61 year of her age.        ( She was married to Archie Gray also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Peter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0 October 1782     27 July 185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, wife of John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6 January 1826     24 January 190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bigail, wife of Peter Harmon  (Abigail was a Daughter of John Pipes Jr.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4 December 1783     6 March 1837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bigail Harmon, who was bor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1 December 1783 and died 6 March 183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(two stones for Abigail Harmon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P.D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0 September 1827     10 August 188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ried Nancy B. Gray 4 May 184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.H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4 July 1850     2 September 187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Eliza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2 May 1854     17 September 188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Robert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2 October 1870     6 October 188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harlie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7 January 1864     30 August 188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.B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2 July 1822     10 January 189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ried Catherine J. Montgomery 18 February 1847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atherine J, wife of J.B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6 December 1824     8 August 1910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Vennie D. infant daughter of E.A. and Lizzie J. Harm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4 April 1890     28 June 1890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(near the Harmons is a broken stone,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8 Oct______     15 November 182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.H. H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Hollon:  6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hn W. son of Martana and Quintin Holla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7 March 1833     9 April 18___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 R. Holl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5 January 1831    8 October 186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hn Holl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1 December 1822     18______185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tha Holl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3 July 1819     3 January 186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hn Holl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 April 1790     15 July 185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"He was a United Baptist"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garet, wife of _____Holl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ied 31 December 1863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Jones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Issac T. Jon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2 November 1838     13 July 1891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Lee:  5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e C. ,son of A.P. and Susan Le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0 August 1851     8 September 187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.W. Savage, daughter of A.P. and Susan Le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 May 1853     4 September 187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.P. Le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5 March 1825     5 July 189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usan, wife of A.p. Le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Born in the year 1827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ied, 22 April 187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amuel S. Le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 March 1869     20 July 189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Lane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W. wife of William Lan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0 September 1797     30 December 1879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Lutes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sephine Lut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9 January 1922     7 June 1946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Lawson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harles, son of A.C. and M.P. Laws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0 December 1884     12 June 1904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Minor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Nannie Lee Minor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1 October 1882     23 October 1897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Morgan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Nancy, daughter of S.S. and M.E. Morga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 April 1862     21 November 1867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Myers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Ruth, daughter of J.c. and T. Myer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 June 1894     11 July 1894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Overstreet:  5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usan, wife of Aaron Overstree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8 January 1804     9 January 188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oses Overstree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ch 1792     9 January 187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.B. Overstreet  (or G.B.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4 December 1823     5 March 188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A. his wife,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5 April 1834     23 January 189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Nannie, wife of J. C. Overstree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 November 1860     4 November 1910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Pelly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oodrow Pelly  1919-1922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Pembleton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H.M. Pemblet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5 June 1859     1 November 1882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Pope:  3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Nancy Ellen, wife of J.W. Pope   (Nancy is a Daughter of Nathaniel Pipes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9 July 1833     13 December 188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, son of H. and P. Pop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4 September 1817     12 October 188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A. wife of William Pope  ( Mary is a Daughter of Nathaniel Pipes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5 November 1820     7 April 1898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Pipes:  22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Nathaniel Pip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4 December 1788     14 April 186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garet, wife of N. Pipes     (Margaret Harmon, Daughter of Michael Harmon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4 February 1801     30 June 1870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Nathan W. Pip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8 March 1826     16 November 191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Kizzie W. Pip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2 March 1837     11 September 191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llie E. daughter of N.W. and K. W. Pip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2 July 1861     1 January 187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orris Pip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3 April 1799     3 March 186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allie, wife of M. Pipes   (Sallie Mongomery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6 April 1804     13 October 188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ugustus L. son of E.H. and V.A. Pipes ( EH is Elias Hardin Pipes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4 March 1861     13 December 1867     ( VA is Victoria Hourigan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G.W. Pipes                              (George Washington Pipes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3 February 1844     30 October 192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.M. Pipes                               (Mariah M. Edwards Pipes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0 July 1844     6 February 191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 Pipes   (Son of John Pipes Jr.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Bradford Pipes   (Son of Morris Pipes)  (Civil War Vet, Morgan's Raiders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6 August 1816  11 September 186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hn Pip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ied   6 August 1816 aged 82 years   ( Real date is 1821) John Pipes Jr.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y Pipes                           (Mary Morris Pipes, John's wife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ied 1841  aged 83 year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Obediah B. Pipes    1835-1892         (Civil War Vet, Morgan's Raiders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sephine E.            1849-1894      (Josephine B Edwards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E.H. Pipes                     (Elias Hardin Pipes, son of Morri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3 September 1837     12 December 1905  (Civil War Vet, Morgan's Raiders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Victoria A., his wife          (Victoria Hourigan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9 April 1841     26 January 191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larence N. Pip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9 November 1875     28 April 1937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/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evi A. Pipes   1841-1918         (Civil War Vet, 6th</w:t>
      </w:r>
      <w:r>
        <w:rPr>
          <w:rFonts w:eastAsia="MS Mincho;ＭＳ 明朝" w:cs="Courier New"/>
          <w:color w:val="auto"/>
          <w:sz w:val="20"/>
          <w:szCs w:val="20"/>
          <w:vertAlign w:val="superscript"/>
          <w:lang w:val="en-US" w:bidi="ar-SA"/>
        </w:rPr>
        <w:t>th</w:t>
      </w: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 xml:space="preserve"> Ky Cavalry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tha A.      1845-1922    (Martha Gray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ettie F. wife of R.B. Pipes and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aughter of H.C. and A.B. Botto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 Nov 1872     10 January 1892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Raines:  1 Nam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ames W. Raine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ied  9 September 188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ged 21 years and 1 month and 29 days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Riley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Flora A , daughter of A.J. and N.L&gt; Riley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4 March 1881     19 October 1882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Roberts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.C. Robert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3 February 1846     25 September 1866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Roach:  2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ack Roach   1863-194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nnie B. Roach   1873-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Reardon:  4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Harry Reardon   1872-194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Kizzie Reardon   1877-195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ora Reardon    1903-191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illie Reardon   1899-191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Survant:  3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 Survant: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ied 7 March 1873 aged about 85 Years.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Richard Survan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3 October 1823     31 January 188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ucy J. wife of Richard Survant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5 May 1830     10 November 1869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Savage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.W. Savage, daughter of A.P. and Susan Le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 May 1853     21 February 1891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Seoore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 Seoor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__October 1829     7 May 1861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Shepperson:  2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 Sheppers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3 June 1879     6 July 191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ucy Ann Sheppers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9 May 1876     24 June 1922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Tharp:  2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Gallon Tharp   1860-194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usie P. Tharp     1884-19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Vandyke: 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H. C. Vandyk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6 November 1845  20 April 1891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Watson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Richard A. Watson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3 June 1910     15 August 1910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Wade:  1 Name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illie B. daughter of S. and  S. K. Wad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 April 1882   16 November 188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Webb:  4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Nathaniel, son of H. and S. Webb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1 September 1880     20 August 1884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Edgar Webb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5 April 1887     17 February 191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ucy Webb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ied: 22 June 1913 aged about 85 year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Lucy, daughter of H. and S. Webb,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 xml:space="preserve">29 August 1873     30 November 190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Whitehouse:  3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Belle, daughter of J. D. and A. R. Whitehous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3 September 1891     23 December 189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ames Whitehous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8 December 1817    ___________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gnes, his wif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6 January 1823     19 September 189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Williams:  9 Names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ohnies, son of J.B. and N. A. Williams  (NA is Nancy Abigail Harmon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3 January 1876     9 February 188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ames P, son of J.B. and N.A. Willia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0 September 1886     17 December 188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ames Willia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2 March 1801     18 June 187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on of  J. and C. Willia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0 July 1883     20 August 186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Casandra, wife of James Willia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0 December 1804     19 February 186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illiam, son of J. and C. Willia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30 August 1835     5 June 186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Ethel H., daughter of J.B. and S.M. Willia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9 April 1885     22 May 189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Ada B. daughter of J.B. and S. M. Willia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27 August 1869     20 May 1888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James B. Williams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6 January 1840     12 June 1911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Susan M. his wife, 21 August 1849     29 January 1912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MS Mincho;ＭＳ 明朝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MS Mincho;ＭＳ 明朝" w:cs="Arial"/>
          <w:b/>
          <w:bCs/>
          <w:color w:val="auto"/>
          <w:kern w:val="2"/>
          <w:sz w:val="32"/>
          <w:szCs w:val="32"/>
          <w:lang w:val="en-US" w:bidi="ar-SA"/>
        </w:rPr>
        <w:t>Young:  9 Names ?</w:t>
      </w:r>
    </w:p>
    <w:p>
      <w:pPr>
        <w:pStyle w:val="PlainText"/>
        <w:rPr>
          <w:rFonts w:eastAsia="MS Mincho;ＭＳ 明朝" w:cs="Courier New"/>
          <w:b/>
          <w:b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MS Mincho;ＭＳ 明朝" w:cs="Courier New"/>
          <w:b/>
          <w:bCs/>
          <w:color w:val="auto"/>
          <w:kern w:val="2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Iola, wife of Henry Young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8 May 1896     24 April 1916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Ida W. wife of H. Young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 June 1864     17 November 1893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unidentified stone: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artha M.  14 November 1855     22 July 1875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Ophelia           June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aughters of ______________-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Broken stone: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13 August 1789   8 October 1859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W.H.H.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M.W.S.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Died  February 19, 1835  (stone broken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Nancy__________(flat stone under tree)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  <w:t>R.B.  Co. F.  2nd KY Vol. U.S.A.</w:t>
      </w:r>
    </w:p>
    <w:p>
      <w:pPr>
        <w:pStyle w:val="PlainText"/>
        <w:rPr>
          <w:rFonts w:eastAsia="MS Mincho;ＭＳ 明朝" w:cs="Courier New"/>
          <w:color w:val="auto"/>
          <w:sz w:val="20"/>
          <w:szCs w:val="20"/>
          <w:lang w:val="en-US" w:bidi="ar-SA"/>
        </w:rPr>
      </w:pPr>
      <w:r>
        <w:rPr>
          <w:rFonts w:eastAsia="MS Mincho;ＭＳ 明朝" w:cs="Courier New"/>
          <w:color w:val="auto"/>
          <w:sz w:val="20"/>
          <w:szCs w:val="20"/>
          <w:lang w:val="en-US" w:bidi="ar-SA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48:00Z</dcterms:created>
  <dc:creator>Robert Pipes</dc:creator>
  <dc:description/>
  <dc:language>en-US</dc:language>
  <cp:lastModifiedBy>Robert Pipes</cp:lastModifiedBy>
  <cp:lastPrinted>2113-01-01T00:00:00Z</cp:lastPrinted>
  <dcterms:modified xsi:type="dcterms:W3CDTF">2007-07-04T22:54:13Z</dcterms:modified>
  <cp:revision>9</cp:revision>
  <dc:subject/>
  <dc:title>Cemeteries: Old Union Cemetery Boyle County, Kentucky</dc:title>
</cp:coreProperties>
</file>